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0" w:type="dxa"/>
        <w:jc w:val="left"/>
        <w:tblInd w:w="5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120"/>
      </w:tblGrid>
      <w:tr>
        <w:trPr>
          <w:trHeight w:val="2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59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общеобразователь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филологическ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тельный миниму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18"/>
        <w:gridCol w:w="49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окружност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, соединяющий центр окружности с любой точкой этой окруж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окружност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, проходящий через центр и соединяющий две точки окружности</w:t>
            </w:r>
          </w:p>
        </w:tc>
      </w:tr>
      <w:tr>
        <w:trPr>
          <w:trHeight w:val="5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вое длиннее радиуса</w:t>
            </w:r>
          </w:p>
        </w:tc>
      </w:tr>
      <w:tr>
        <w:trPr>
          <w:trHeight w:val="5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плоскости,  ограниченная окружность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атель дроби показывае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долей делят целое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 дроби показывае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лько частей от целого взя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дроб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ь, в которой числитель меньше знамена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й дроб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ь, в которой числитель больше знаменателя или равен ем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одинаковыми знаменателям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66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667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19075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22" r="-16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о деления суммы на числ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 + в) : с = а : с + в : 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авильной дроби с единицей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47650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 xml:space="preserve"> 1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еправильной дроби с единицей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6675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48:00Z</dcterms:created>
  <dc:creator>user</dc:creator>
  <dc:description/>
  <cp:keywords/>
  <dc:language>en-US</dc:language>
  <cp:lastModifiedBy>Фомина</cp:lastModifiedBy>
  <cp:lastPrinted>2013-02-09T10:19:00Z</cp:lastPrinted>
  <dcterms:modified xsi:type="dcterms:W3CDTF">2013-02-17T20:25:00Z</dcterms:modified>
  <cp:revision>19</cp:revision>
  <dc:subject/>
  <dc:title>четверть</dc:title>
</cp:coreProperties>
</file>