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0"/>
        <w:gridCol w:w="3119"/>
      </w:tblGrid>
      <w:tr>
        <w:trPr>
          <w:trHeight w:val="2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5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706"/>
        <w:gridCol w:w="31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гкий знак после шипящих на конце имен существительных  пишет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ишется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 именах существительных женского 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менах существительных мужского р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лонение – это…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нение имен существительных по падежам и числа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1 склонению относятся имена существительные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 2 склонению относятся имена существительные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3 склонению относятся имена существительные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нского и мужского рода с окончаниями а, 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жского рода без окончаний, среднего рода с окончаниями о, 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нского рода без окончания, с ь на конце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дежи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нительный, родительный, дательный, винительный, творительный, предлож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ые признаки имен существительных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, склонение, одушевленность, неодушевленность, собственный, нарицатель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-помощники для проверки безударных окончаний  имен существительных 1 склонения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на, земл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на прилагательные изменяются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одам, числам и падежа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прилагательное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ая часть речи, которая обозначает признак предмета и отвечает на вопросы КАКОЙ?, КАКАЯ?, КАКОЕ?, КАКИЕ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 – помощники для проверки безударных окончаний имен существительных 2 склонения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ь, ок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с последовательно развивающимися событиям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ствов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-помощники для проверки безударных окончаний имен существительных 3 склонения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ь, степ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ая форма имени существительного - э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И.п., ед.ч.имени существительног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ая форма имени прилагательного - э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И.п., ед.ч., м.р. имени прилагательного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d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04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8:00Z</dcterms:created>
  <dc:creator>УЧИТЕЛЬ</dc:creator>
  <dc:description/>
  <dc:language>en-US</dc:language>
  <cp:lastModifiedBy>Панкратова</cp:lastModifiedBy>
  <cp:lastPrinted>2013-02-04T21:11:00Z</cp:lastPrinted>
  <dcterms:modified xsi:type="dcterms:W3CDTF">2013-02-16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